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 xml:space="preserve">Antrag / Vertrag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Zuwendung für die Durchführung von Wettbewerben der Kinder- und Jugendspiele 2025 (KJS) im Altenburger Land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tragsteller (Ausrichter):</w:t>
        <w:tab/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ttbewerb (Sportart):</w:t>
        <w:tab/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30"/>
          <w:szCs w:val="30"/>
          <w:u w:val="single"/>
        </w:rPr>
        <w:t>ZUWENDUNGSANTRAG:</w:t>
      </w:r>
    </w:p>
    <w:p>
      <w:pPr>
        <w:pStyle w:val="Normal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ur Durchführung eines Wettbewerbes der KJS 2025 i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tenburger Land beantragen wir einen Zuschuss i.H.v.: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eser Zuschuss wird verwendet werden für: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iermit bestätigen wir die Einhaltung der „Grundsätze</w:t>
      </w:r>
    </w:p>
    <w:p>
      <w:pPr>
        <w:pStyle w:val="Normal"/>
        <w:rPr/>
      </w:pPr>
      <w:r>
        <w:rPr>
          <w:rFonts w:cs="Calibri" w:ascii="Calibri" w:hAnsi="Calibri"/>
        </w:rPr>
        <w:t>für die Durchführung von KJS 2025 im Altenburger Land“</w:t>
        <w:tab/>
        <w:t>_________________________________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>(Datum,</w:t>
      </w:r>
      <w:r>
        <w:rPr>
          <w:rFonts w:cs="Calibri" w:ascii="Calibri" w:hAnsi="Calibri"/>
          <w:sz w:val="2"/>
          <w:szCs w:val="2"/>
        </w:rPr>
        <w:t xml:space="preserve"> </w:t>
      </w:r>
      <w:r>
        <w:rPr>
          <w:rFonts w:cs="Calibri" w:ascii="Calibri" w:hAnsi="Calibri"/>
          <w:sz w:val="16"/>
          <w:szCs w:val="16"/>
        </w:rPr>
        <w:t>vertretungsberechtigte Unterschriften nach §26BGB)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30"/>
          <w:szCs w:val="30"/>
          <w:u w:val="single"/>
        </w:rPr>
        <w:t>ZUWENDUNGSVERTRAG: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Gegenstand dieses Vertrages ist die Gewährung einer nicht rückzahlbaren, zweckgebundenen Zu-wendung als Projektförderung auf Basis einer Festbetragsfinanzierung für oben genannten Wettbewerb der KJS</w:t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</w:rPr>
        <w:t>2025 im Altenburger Land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ie Zuwendung für den Bewilligungszeitraum 01.01.2025 bis 30.11.2025 beträgt _________ Euro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 gelten die „Grundsätze für die Durchführung von KJS 2024 im Altenburger Land“. Vertragsbe-standteil ist die Erstellung eines vereinfachten Verwendungsnachweises bis 20.12.2025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  <w:tab/>
        <w:tab/>
        <w:t>____________________</w:t>
        <w:tab/>
        <w:t>_____________________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Ort/Datum</w:t>
        <w:tab/>
        <w:tab/>
        <w:tab/>
        <w:tab/>
        <w:tab/>
        <w:t>Unterschrift KSB Altenburger Land</w:t>
        <w:tab/>
        <w:t xml:space="preserve">Unterschrift Verein / Verband </w:t>
      </w:r>
    </w:p>
    <w:p>
      <w:pPr>
        <w:pStyle w:val="Normal"/>
        <w:ind w:left="6372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Vertretungsberechtigter nach § 26 BGB </w:t>
      </w:r>
    </w:p>
    <w:sectPr>
      <w:type w:val="nextPage"/>
      <w:pgSz w:w="11906" w:h="16838"/>
      <w:pgMar w:left="1134" w:right="1128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16:00Z</dcterms:created>
  <dc:creator>Anwender</dc:creator>
  <dc:description/>
  <cp:keywords/>
  <dc:language>en-US</dc:language>
  <cp:lastModifiedBy>Ulf Schnerrer</cp:lastModifiedBy>
  <cp:lastPrinted>2019-03-05T10:08:00Z</cp:lastPrinted>
  <dcterms:modified xsi:type="dcterms:W3CDTF">2025-02-19T12:16:00Z</dcterms:modified>
  <cp:revision>3</cp:revision>
  <dc:subject/>
  <dc:title>Grundsätze für die Durchführung von Wettbewerben der Kinder- und Jugendspiele 2017 (KJS) im Altenburger Land</dc:title>
</cp:coreProperties>
</file>