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9728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Grundsätze für die Durchführung von Wettbewerben der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Kinder- und Jugendspiele 2025 (KJS) im Altenburger Lan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 xml:space="preserve">Kinder und Jugendspiele (KJS) richten sich an Kinder/Jugendliche aus dem Landkreis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ltenburger Land bis zum Alter von 18 Jahren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Die Wettkämpfe finden im Zeitraum Januar bis November 2025 statt. Die Terminfest-legung erfolgt durch jeweiligen Ausricht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3)</w:t>
        <w:tab/>
        <w:t xml:space="preserve">Wettbewerbe der KJS können sich an Aktive und Nichtaktive Sportler richten. Diese Wettbewerbe können, müssen jedoch </w:t>
      </w:r>
      <w:r>
        <w:rPr>
          <w:rFonts w:cs="Calibri" w:ascii="Calibri" w:hAnsi="Calibri"/>
          <w:u w:val="single"/>
        </w:rPr>
        <w:t>nicht</w:t>
      </w:r>
      <w:r>
        <w:rPr>
          <w:rFonts w:cs="Calibri" w:ascii="Calibri" w:hAnsi="Calibri"/>
        </w:rPr>
        <w:t xml:space="preserve"> parallel (am selben Tag) stattfinden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Ausrichter der Wettkämpfe ist der jeweils beantragende Sportverein/-fachverban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 xml:space="preserve">Für jeden Wettbewerb der KJS ist vom Ausrichter eine Ausschreibung nach KSB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rlage zu erstell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 xml:space="preserve">Medaillen (Platz 1-3) und Urkunden (Platz 1-6) erhalten die Ausrichter kostenfrei in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der in der Ausschreibung benannten Menge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</w:rPr>
        <w:t xml:space="preserve">(Anzahl der Disziplinen-/Altersklassen)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>Ein Antrag auf finanzielle Unterstützung der Wettbewerbe kann bis zum 30.11.2025 – jedoch immer vor dem Wettkampftermin - mittels des Formulars „Antra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auf Zuwendung für die Durchführung eines Wettbewerbs der Kreisjugendspiele“ gestellt werden. Der KSB Vorstand entscheidet über die finanzielle Zuwendung. 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is 20.12.2025 ist ein einfacher Verwendungsnachweis (Belege verbleiben beim Verein) vorzulegen.</w:t>
        <w:tab/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</w:t>
        <w:tab/>
        <w:t>Die beantragte Zuwendung beträgt maximal 80% an der Gesamtfinanzierungssumme. D.h. mindestens 20% Eigenmittel sind auf dem Verwendungsnachweis auszuweisen.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9)</w:t>
        <w:tab/>
        <w:t>Parallel zur Zuwendung über den KSB werden keine weiteren Zuwendungen des Landes Thüringen eingesetzt (Verbot der Doppelförderung).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10)</w:t>
        <w:tab/>
        <w:t xml:space="preserve">Teilnehmergebühren können vom Ausrichter erhoben werden, um die Gesamt-finanzierung, insbesondere bei Sportarten mit hohen sportartspezifischen Kosten, zu gewährleisten. 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11)</w:t>
        <w:tab/>
        <w:t xml:space="preserve">„Fremdstarter“ aus Vereinen mit Sitz außerhalb des Landkreises Altenburger Land können an den Wettbewerben teilnehmen. Die Mindestteilnehmergebühr legt der Ausrichter fest. Als Richtwert werden 3,00 € für Einzelstarter und 15,00 € für Mannschaften empfohlen. Fremdstarter werden in separater Wertung gewertet. 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12)</w:t>
        <w:tab/>
        <w:t xml:space="preserve">Die „Beste Leistung“ eines jeden Wettbewerbes wird auf einer Abschlussveranstaltung Anfang Dezember 2025 gewürdigt. </w:t>
      </w:r>
    </w:p>
    <w:p>
      <w:pPr>
        <w:pStyle w:val="Normal"/>
        <w:ind w:left="708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304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4:00Z</dcterms:created>
  <dc:creator>Anwender</dc:creator>
  <dc:description/>
  <cp:keywords/>
  <dc:language>en-US</dc:language>
  <cp:lastModifiedBy>Ulf Schnerrer</cp:lastModifiedBy>
  <cp:lastPrinted>2018-02-19T16:30:00Z</cp:lastPrinted>
  <dcterms:modified xsi:type="dcterms:W3CDTF">2025-02-19T10:56:00Z</dcterms:modified>
  <cp:revision>3</cp:revision>
  <dc:subject/>
  <dc:title>Grundsätze für die Durchführung von Wettbewerben der Kinder- und Jugendspiele 2017 (KJS) im Altenburger Land</dc:title>
</cp:coreProperties>
</file>